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sna i Hercegovina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deracija Bosne i Hercegovine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Kanton Sarajevo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lang w:val="es-ES_tradnl"/>
        </w:rPr>
        <w:t xml:space="preserve">Osnovna škola “Mehmedalija Mak Dizdar“  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rPr/>
      </w:pPr>
      <w:r>
        <w:rPr>
          <w:b/>
          <w:bCs/>
          <w:sz w:val="48"/>
          <w:szCs w:val="48"/>
          <w:lang w:val="es-ES_tradnl"/>
        </w:rPr>
        <w:t xml:space="preserve">                         </w:t>
      </w:r>
      <w:r>
        <w:rPr>
          <w:b/>
          <w:bCs/>
          <w:sz w:val="48"/>
          <w:szCs w:val="48"/>
        </w:rPr>
        <w:t>P R A V I L N I K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>O ZAŠTITI OD POŽARA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 xml:space="preserve">Na osnovu 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 xml:space="preserve">lana 24. Zakona o zaštiti od požara i vatrogastva («Sl. Novine “broj 64/09“) i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lana 88. Pravila  OŠ”Mehmedalija mak Dizdar “ Sarajevo, Školski odbor na sjednici održanoj 01.06.2010. godine donosi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R A V I L N I 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ZAŠTITI OD POŽ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I. OP</w:t>
      </w:r>
      <w:r>
        <w:rPr>
          <w:rFonts w:eastAsia="TimesNewRoman,BoldItalic"/>
          <w:b/>
          <w:bCs/>
          <w:i/>
          <w:iCs/>
        </w:rPr>
        <w:t>Ć</w:t>
      </w:r>
      <w:r>
        <w:rPr>
          <w:b/>
          <w:bCs/>
          <w:i/>
          <w:iCs/>
        </w:rPr>
        <w:t>E ODREDB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avilnikom o zaštiti od požara (u daljnjem tekstu: Pravilnik), utvrđuje s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rganizovanje zaštite od požara u  OŠ”Mehmedaliji Mak Dizdar” Sarajevo (u daljnjem tekstu: Škola);</w:t>
      </w:r>
    </w:p>
    <w:p>
      <w:pPr>
        <w:pStyle w:val="Normal"/>
        <w:autoSpaceDE w:val="false"/>
        <w:jc w:val="both"/>
        <w:rPr/>
      </w:pPr>
      <w:r>
        <w:rPr/>
        <w:t>2. Mjere zaštite od požara kojima se otklanja ili smanjuje opasnost od nastajanja požara;</w:t>
      </w:r>
    </w:p>
    <w:p>
      <w:pPr>
        <w:pStyle w:val="Normal"/>
        <w:autoSpaceDE w:val="false"/>
        <w:jc w:val="both"/>
        <w:rPr/>
      </w:pPr>
      <w:r>
        <w:rPr/>
        <w:t>3. Organizovanje i na</w:t>
      </w:r>
      <w:r>
        <w:rPr>
          <w:rFonts w:eastAsia="TimesNewRoman"/>
        </w:rPr>
        <w:t>č</w:t>
      </w:r>
      <w:r>
        <w:rPr/>
        <w:t>in obavljanja unutarnje kontrole sa aspekta provedbe mjera zaštite od požara te ovlaštenja i dužnosti uposlenika koji obavljaju tu kontrolu;</w:t>
      </w:r>
    </w:p>
    <w:p>
      <w:pPr>
        <w:pStyle w:val="Normal"/>
        <w:autoSpaceDE w:val="false"/>
        <w:jc w:val="both"/>
        <w:rPr/>
      </w:pPr>
      <w:r>
        <w:rPr/>
        <w:t>4. Na</w:t>
      </w:r>
      <w:r>
        <w:rPr>
          <w:rFonts w:eastAsia="TimesNewRoman"/>
        </w:rPr>
        <w:t>č</w:t>
      </w:r>
      <w:r>
        <w:rPr/>
        <w:t>in upoznavanja uposlenika prilikom stupanja na rad ili rasporeda s jednog radnog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mjesta na drugo o opasnostima od požara na tom radnom mjestu kao i n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n obuk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poslenika za sprovođenje mjera zaštite od požara i rukovanja opremom i sredstvima za gašenje požara te vođenje evidencije o tome;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5. Obaveze tijela upravljanja, direktora, uposlenika zaduženih za održavanje u ispravnom stanju opreme i sredstava za dojavu i gašenje požara, drugih uposlenika za provedbu mjera zaštite od požara i 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ika te odgovornosti zbog nepridržavanja propisanih ili naređenih mjera zaštite od požara;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6. Dužnosti uposlenika u sl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ju nastanka požara;</w:t>
      </w:r>
    </w:p>
    <w:p>
      <w:pPr>
        <w:pStyle w:val="Normal"/>
        <w:autoSpaceDE w:val="false"/>
        <w:jc w:val="both"/>
        <w:rPr/>
      </w:pPr>
      <w:r>
        <w:rPr/>
        <w:t>7. Vrsta i koli</w:t>
      </w:r>
      <w:r>
        <w:rPr>
          <w:rFonts w:eastAsia="TimesNewRoman"/>
        </w:rPr>
        <w:t>č</w:t>
      </w:r>
      <w:r>
        <w:rPr/>
        <w:t>ina opreme i sredstava za dojavu i gašenje požara, raspored opreme 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sredstava te radnje i rokovi u vezi njihova održavanja;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8. N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n pribavljanja sredstava za provedbu mjera zaštite od požara: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9. Druga pitanja u vezi zaštite od požar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2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Zaštita od požara organizuje se i provodi u svim građevinama, građevinskim dijelovim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i prostorima škole (u daljnjem tekstu: imovina škole), u skladu sa odredbama Zakona o zaštiti od požara (u daljnjem tekstu: Zakon), drugim propisima donesenim na temelju zakona, planom zaštite od požara i odredbama ovog Pravilnik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3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dredbe ovog Pravilnika primjenjuju se na sve uposlenike škole koji zasnuju radn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dnos na neodređeno i određeno vrijeme, koji rade s punim ili skra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enim radnim vremenom, koji su u dopunskom radu ili su zasnovali radni odnos kao pripravnici odnosno rade bez zasnivanja radnog odnosa (pripravnici, volonteri), 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ike, kao i sve ostale osobe koje se poslom ili sl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jno zateknu u prostorijama škole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Ako se uposlenik škole ne pridržava odredbi Pravilnika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ni povredu radne obaveze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. ZAŠTITA OD POŽAR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4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Zaštita od nastanka požara u građevinama, građevinskim dijelovima i prostorima škol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buhva</w:t>
      </w:r>
      <w:r>
        <w:rPr>
          <w:rFonts w:eastAsia="TimesNewRoman"/>
          <w:lang w:val="es-ES_tradnl"/>
        </w:rPr>
        <w:t>t</w:t>
      </w:r>
      <w:r>
        <w:rPr>
          <w:lang w:val="es-ES_tradnl"/>
        </w:rPr>
        <w:t>a organizovanje i druge mjere i radnje koje imaju zada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u: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- otklanjanje uzroka i smanjenja opasnosti od nastajanja požara, eksplozija i sl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otkrivanje i gašenje požara te poduzimanje potrebnih mjera radi sprje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vanja širenj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>požara,odnosno bržeg gašenja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spašavanje ljudi, imovine škole i dr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pružanja pomo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 i otklanjanje posljedica uzrokovanih požarom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5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Škola je posebno obavezna:</w:t>
      </w:r>
    </w:p>
    <w:p>
      <w:pPr>
        <w:pStyle w:val="Normal"/>
        <w:autoSpaceDE w:val="false"/>
        <w:jc w:val="both"/>
        <w:rPr/>
      </w:pPr>
      <w:r>
        <w:rPr/>
        <w:t>- održavati u ispravnom stanju uređaje, opremu i sredstva za dojavu, gašenje 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sprje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vanje širenja požara te druge zaštitne uređaje i instalacije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držati opremu, uređaje i sredstva za gašenje požara na mjestima koja su vidljiva 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najpogodnija za brzo djelovanje u sl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ju nastanka požara,</w:t>
      </w:r>
    </w:p>
    <w:p>
      <w:pPr>
        <w:pStyle w:val="Normal"/>
        <w:autoSpaceDE w:val="false"/>
        <w:jc w:val="both"/>
        <w:rPr/>
      </w:pPr>
      <w:r>
        <w:rPr/>
        <w:t>- upoznati sve uposlenike i u</w:t>
      </w:r>
      <w:r>
        <w:rPr>
          <w:rFonts w:eastAsia="TimesNewRoman"/>
        </w:rPr>
        <w:t>č</w:t>
      </w:r>
      <w:r>
        <w:rPr/>
        <w:t>enike s opasnostima nastanka požara, provedenim mjerama</w:t>
      </w:r>
    </w:p>
    <w:p>
      <w:pPr>
        <w:pStyle w:val="Normal"/>
        <w:autoSpaceDE w:val="false"/>
        <w:jc w:val="both"/>
        <w:rPr/>
      </w:pPr>
      <w:r>
        <w:rPr/>
        <w:t>zaštite od požara i na</w:t>
      </w:r>
      <w:r>
        <w:rPr>
          <w:rFonts w:eastAsia="TimesNewRoman"/>
        </w:rPr>
        <w:t>č</w:t>
      </w:r>
      <w:r>
        <w:rPr/>
        <w:t>inom upotrebe uređaja, opreme i sredstava za gašenje požara,</w:t>
      </w:r>
    </w:p>
    <w:p>
      <w:pPr>
        <w:pStyle w:val="Normal"/>
        <w:autoSpaceDE w:val="false"/>
        <w:jc w:val="both"/>
        <w:rPr/>
      </w:pPr>
      <w:r>
        <w:rPr/>
        <w:t>- predvidjeti mjere kojima je svrha uklanjanje uzroka požara i kontrolirati njihovu</w:t>
      </w:r>
    </w:p>
    <w:p>
      <w:pPr>
        <w:pStyle w:val="Normal"/>
        <w:autoSpaceDE w:val="false"/>
        <w:jc w:val="both"/>
        <w:rPr/>
      </w:pPr>
      <w:r>
        <w:rPr/>
        <w:t>provedbu,</w:t>
      </w:r>
    </w:p>
    <w:p>
      <w:pPr>
        <w:pStyle w:val="Normal"/>
        <w:autoSpaceDE w:val="false"/>
        <w:jc w:val="both"/>
        <w:rPr/>
      </w:pPr>
      <w:r>
        <w:rPr/>
        <w:t>- odrediti i obilježiti prolaze za brzu evakuaciju ljudi i imovine u slu</w:t>
      </w:r>
      <w:r>
        <w:rPr>
          <w:rFonts w:eastAsia="TimesNewRoman"/>
        </w:rPr>
        <w:t>č</w:t>
      </w:r>
      <w:r>
        <w:rPr/>
        <w:t>aju nastanka</w:t>
      </w:r>
    </w:p>
    <w:p>
      <w:pPr>
        <w:pStyle w:val="Normal"/>
        <w:autoSpaceDE w:val="false"/>
        <w:jc w:val="both"/>
        <w:rPr/>
      </w:pPr>
      <w:r>
        <w:rPr/>
        <w:t>poža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MJERE ZAŠTITE OD POŽAR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 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adi otklanjanja uzroka zbog kojih može nastati požar otklanjanja ili smanjenja opasnost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d nastajanja i širenja požara, omog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avanja gašenja požara, u ustanovi se utvrđuju i</w:t>
      </w:r>
    </w:p>
    <w:p>
      <w:pPr>
        <w:pStyle w:val="Normal"/>
        <w:autoSpaceDE w:val="false"/>
        <w:jc w:val="both"/>
        <w:rPr/>
      </w:pPr>
      <w:r>
        <w:rPr/>
        <w:t>ostvaruju mjere zaštite od požara, i to:</w:t>
      </w:r>
    </w:p>
    <w:p>
      <w:pPr>
        <w:pStyle w:val="Normal"/>
        <w:autoSpaceDE w:val="false"/>
        <w:jc w:val="both"/>
        <w:rPr/>
      </w:pPr>
      <w:r>
        <w:rPr/>
        <w:t>- zapaljiva osnovna i druga sredstva, tvari sklone samozapaljivanju , otrovne ili</w:t>
      </w:r>
    </w:p>
    <w:p>
      <w:pPr>
        <w:pStyle w:val="Normal"/>
        <w:autoSpaceDE w:val="false"/>
        <w:jc w:val="both"/>
        <w:rPr/>
      </w:pPr>
      <w:r>
        <w:rPr/>
        <w:t>nagrizaju</w:t>
      </w:r>
      <w:r>
        <w:rPr>
          <w:rFonts w:eastAsia="TimesNewRoman"/>
        </w:rPr>
        <w:t>ć</w:t>
      </w:r>
      <w:r>
        <w:rPr/>
        <w:t>e tvari ili tvari koje se mogu zapaliti ili eksplodirati zbog djelovanja vode ili</w:t>
      </w:r>
    </w:p>
    <w:p>
      <w:pPr>
        <w:pStyle w:val="Normal"/>
        <w:autoSpaceDE w:val="false"/>
        <w:jc w:val="both"/>
        <w:rPr/>
      </w:pPr>
      <w:r>
        <w:rPr/>
        <w:t>kisika, upaljive teku</w:t>
      </w:r>
      <w:r>
        <w:rPr>
          <w:rFonts w:eastAsia="TimesNewRoman"/>
        </w:rPr>
        <w:t>ć</w:t>
      </w:r>
      <w:r>
        <w:rPr/>
        <w:t>ine i sl., mogu se držati ili skladištiti u propisano izvedenom 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zašt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om prostoru, spremnicima, ormarima, policama i sl.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 svim građevinama, građevinskim dijelovima i prostorijama (u daljnjem tekstu: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građevine i prostori), zabranjuje se korištenje uređaja i aparata koji mogu prouzro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ti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nastajanje i širenje požara (grijalice i sl.)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postrojenja, uređaji, elektr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e, plinske, ventilacijske, toplinske, gromobranske i drug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instalacije u građevinama i prostorima škole moraju biti izvedene prema tehn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kim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normativima, normama i uputama proizvođ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 xml:space="preserve">a, o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mu škola mora posjedovat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dokumentaciju o ispravnom stanju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prilikom projektiranja i izvođenja radova, adaptacije i rekonstrukcije, na postoj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m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građevinama, projektiranja i izgradnji novih građevina, ugradnje sredstava, uređaja 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preme, škola je dužna postupiti u skladu odredbi zakona i propisima donesenim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na temelju zakon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za izvedene stabilne instalacije namjenjene za gašenje ili dojavu požara te drug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zaštitne uređaje i instalacije koje služe za spre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vanje nastanka i širenja požara i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eksplozija, škola je dužna pribaviti ispravu od ovlaštene pravne osobe o ispravnom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djelovanju tih instalacija i uređaja i zapisnik o obavljenom pregledu ovlaštene pravne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osobe i dati ih na uvid komisiji za tehn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ki pregled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odmah prestati s upotrebom građevine, postrojenja, uređaja, instalacija i dr. ako s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njihovim preuređenjem ne može otkloniti nestanak koji može prouzro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ti požar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kloniti zapaljive tvari koje su ugrađene u konstruktivne elemente građevine il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kojima su obrađene horizontalne i vertikalne površine izlaza i izlaznih putova ako ti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elementi predstavljaju opasnost za nastajanje ili brzo širenje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građevine i prostori škole moraju biti opskrbljeni uređajima, opremom i sredstvima z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gašenje požara (hidrantski vodovi, stabilni ili pokretni uređaji za gašenje požara i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druga oprema)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dimnjaci , dimovodni objekti i ložišta (kotlovnice, p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 na tek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 xml:space="preserve">e i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 xml:space="preserve">vrsto gorivo i sl.),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ste se na n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n propisan odlukom predstavn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kog tijela kojom se uređuje organizacija i rad dimnj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 xml:space="preserve">arske službe, rokovi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š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enja dimnjaka te obavljanje nadzora,</w:t>
      </w:r>
    </w:p>
    <w:p>
      <w:pPr>
        <w:pStyle w:val="Normal"/>
        <w:autoSpaceDE w:val="false"/>
        <w:jc w:val="both"/>
        <w:rPr/>
      </w:pPr>
      <w:r>
        <w:rPr>
          <w:rFonts w:eastAsia="ArialNarrow"/>
          <w:lang w:val="es-ES_tradnl"/>
        </w:rPr>
        <w:t>-na tavanima i u potkrovljima zabranjuje se držanje materijala, opreme i uređaja koji moguuzrokovati požar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 svim građevinama i prostorima zabranjuje se držanje predmeta koji mogu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uzrokovati nastajanje požara ili eksplozije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vatrogasni pristupi (prilazni putovi, ulazi, izlazi, prolazi u svim građevinama 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prostorima škole moraju biti slobodni za brz i siguran izlazak iz ugrožene građevine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ili prostora te operativni vatrogasni rad,</w:t>
      </w:r>
    </w:p>
    <w:p>
      <w:pPr>
        <w:pStyle w:val="Normal"/>
        <w:autoSpaceDE w:val="false"/>
        <w:jc w:val="both"/>
        <w:rPr/>
      </w:pPr>
      <w:r>
        <w:rPr>
          <w:rFonts w:eastAsia="ArialNarrow"/>
          <w:lang w:val="es-ES_tradnl"/>
        </w:rPr>
        <w:t>- prostor oko hidranta (vanjskih i unutrašnjih) mora biti slobodan, a u zimsko doba</w:t>
      </w:r>
    </w:p>
    <w:p>
      <w:pPr>
        <w:pStyle w:val="Normal"/>
        <w:autoSpaceDE w:val="false"/>
        <w:jc w:val="both"/>
        <w:rPr/>
      </w:pPr>
      <w:r>
        <w:rPr>
          <w:rFonts w:eastAsia="ArialNarrow"/>
          <w:lang w:val="es-ES_tradnl"/>
        </w:rPr>
        <w:t>vanjski hidrant mora biti očišćen od snijega, leda i sl. i propisno vidno označen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kvar na sistemu za dobavu vode i hidrantskoj instalaciji obavezno odmah otklanj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str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i radnik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obavezno je vidljivo ozn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ti mjesto na kojem se nalazi glavni zasun za otvaranje-zatvaranje vode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7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U svim građevinama i prostorima ustanove zabranjuje se: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loženje p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 drvima, ugljenom i sl. ako nisu postavljenje na vatrostalnu podlogu, 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ložišta nisu osigurana podp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njacima ili limom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držanje opasnih i zapaljivih tvari u blizini ložišta, p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 i sl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korištenje improviziranih elektr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ih osigur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 i instalacija mog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h uzro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ik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požara, posebice u građevini ili prostoru škole ozn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om kao mog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 požarni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sektor,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- držanje zapaljivih i opasnih tvari na zabranjenim mjestima u školi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pušiti i bacati pepeo u drvene ili kartonske kutije ili posude,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- bacanje opušaka cigareta ili šibica u košare za papir te kutije ili posude od drveta ili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karton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- upotreba zapaljivih i opasnih tvari za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š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enje u blizini otvorene vatre te pušiti u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prostorima škole za vrijeme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š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enja zapaljivih i opasnih tvari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obavljanje određenog posla u građevini ili prostoru škole (lakiranje, pretakanj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zapaljivih tek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na i sl.), bez prethodnog provođenja mjere zaštite od požara,</w:t>
      </w:r>
    </w:p>
    <w:p>
      <w:pPr>
        <w:pStyle w:val="Normal"/>
        <w:autoSpaceDE w:val="false"/>
        <w:jc w:val="both"/>
        <w:rPr/>
      </w:pPr>
      <w:r>
        <w:rPr/>
        <w:t>- koristiti plinske pe</w:t>
      </w:r>
      <w:r>
        <w:rPr>
          <w:rFonts w:eastAsia="TimesNewRoman"/>
        </w:rPr>
        <w:t>ć</w:t>
      </w:r>
      <w:r>
        <w:rPr/>
        <w:t>i, bojlere i druge uređaje bez prethodne provjere ispravnosti od</w:t>
      </w:r>
    </w:p>
    <w:p>
      <w:pPr>
        <w:pStyle w:val="Normal"/>
        <w:autoSpaceDE w:val="false"/>
        <w:jc w:val="both"/>
        <w:rPr/>
      </w:pPr>
      <w:r>
        <w:rPr/>
        <w:t>strane ovlaštene pravne osobe,</w:t>
      </w:r>
    </w:p>
    <w:p>
      <w:pPr>
        <w:pStyle w:val="Normal"/>
        <w:autoSpaceDE w:val="false"/>
        <w:jc w:val="both"/>
        <w:rPr/>
      </w:pPr>
      <w:r>
        <w:rPr/>
        <w:t>- pušenje ako su na ulaznim vratima postavljeni vidljivi znakovi o zabrani: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«zabranjeno pušenje»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Član 8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U radionicama , spremištima, laboratorijima, i sl., provode se posebne mjere zaštit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d požara, ako zakonom i aktom ministra unutarnjih poslova, nije druk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je određeno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Mjerama iz stavka 1.ovoga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lanka određuje se: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zabrana upotrebe otvorene vatre (pušenje, zavarivanje, svjetiljke s otvorenim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plamenom ,otvorena ložišta, elektroinstalacije koje nisu u sigurnosnoj izvedbi)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elektr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e, ventilacijske i toplinske instalacije i uređaje treba neprekidno</w:t>
      </w:r>
    </w:p>
    <w:p>
      <w:pPr>
        <w:pStyle w:val="Normal"/>
        <w:autoSpaceDE w:val="false"/>
        <w:jc w:val="both"/>
        <w:rPr/>
      </w:pPr>
      <w:r>
        <w:rPr/>
        <w:t>držati u ispravnom stanju i provjeravati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-Prostorije iz stavka 1.ovog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lanka redovito održavati, pospremati,</w:t>
      </w:r>
    </w:p>
    <w:p>
      <w:pPr>
        <w:pStyle w:val="Normal"/>
        <w:autoSpaceDE w:val="false"/>
        <w:jc w:val="both"/>
        <w:rPr/>
      </w:pPr>
      <w:r>
        <w:rPr>
          <w:rFonts w:eastAsia="TimesNewRoman"/>
        </w:rPr>
        <w:t>č</w:t>
      </w:r>
      <w:r>
        <w:rPr/>
        <w:t>istiti, provjetravati i nadzirati,</w:t>
      </w:r>
    </w:p>
    <w:p>
      <w:pPr>
        <w:pStyle w:val="Normal"/>
        <w:autoSpaceDE w:val="false"/>
        <w:jc w:val="both"/>
        <w:rPr/>
      </w:pPr>
      <w:r>
        <w:rPr/>
        <w:t>-onemogu</w:t>
      </w:r>
      <w:r>
        <w:rPr>
          <w:rFonts w:eastAsia="TimesNewRoman"/>
        </w:rPr>
        <w:t>ć</w:t>
      </w:r>
      <w:r>
        <w:rPr/>
        <w:t>iti ubacivanje predmeta izvana u radionice, spremišta, ,laboratorije, i sl.</w:t>
      </w:r>
    </w:p>
    <w:p>
      <w:pPr>
        <w:pStyle w:val="Normal"/>
        <w:autoSpaceDE w:val="false"/>
        <w:jc w:val="both"/>
        <w:rPr/>
      </w:pPr>
      <w:r>
        <w:rPr/>
        <w:t>koje bi mogli prouzro</w:t>
      </w:r>
      <w:r>
        <w:rPr>
          <w:rFonts w:eastAsia="TimesNewRoman"/>
        </w:rPr>
        <w:t>č</w:t>
      </w:r>
      <w:r>
        <w:rPr/>
        <w:t>iti požar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obavezno postavljanje odgovaraj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eg broja vatrogasnih aparata, a prema potrebi i</w:t>
      </w:r>
    </w:p>
    <w:p>
      <w:pPr>
        <w:pStyle w:val="Normal"/>
        <w:autoSpaceDE w:val="false"/>
        <w:jc w:val="both"/>
        <w:rPr/>
      </w:pPr>
      <w:r>
        <w:rPr/>
        <w:t>drugih uređaja i opreme sukladno zakonu i propisima donesenim na temelju zakona,</w:t>
      </w:r>
    </w:p>
    <w:p>
      <w:pPr>
        <w:pStyle w:val="Normal"/>
        <w:autoSpaceDE w:val="false"/>
        <w:jc w:val="both"/>
        <w:rPr/>
      </w:pPr>
      <w:r>
        <w:rPr/>
        <w:t xml:space="preserve">-hodnici stubišta, izlazi, prolazi i prilazi prostorima iz stavka 1.ovog </w:t>
      </w:r>
      <w:r>
        <w:rPr>
          <w:rFonts w:eastAsia="TimesNewRoman"/>
        </w:rPr>
        <w:t>č</w:t>
      </w:r>
      <w:r>
        <w:rPr/>
        <w:t>lana moraju biti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uvijek slobodni za brz i siguran prilaz i izlazak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9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Za vrijeme radnog vremena u građevini i prostorima škole ustrojava se</w:t>
      </w:r>
    </w:p>
    <w:p>
      <w:pPr>
        <w:pStyle w:val="Normal"/>
        <w:autoSpaceDE w:val="false"/>
        <w:jc w:val="both"/>
        <w:rPr/>
      </w:pPr>
      <w:r>
        <w:rPr/>
        <w:t>dežurstvo radi zaštite od nastanka požara i eksplozija.</w:t>
      </w:r>
    </w:p>
    <w:p>
      <w:pPr>
        <w:pStyle w:val="Normal"/>
        <w:autoSpaceDE w:val="false"/>
        <w:jc w:val="both"/>
        <w:rPr/>
      </w:pPr>
      <w:r>
        <w:rPr/>
        <w:t>Ako se u građevini ili prostoru ustanove održava ve</w:t>
      </w:r>
      <w:r>
        <w:rPr>
          <w:rFonts w:eastAsia="TimesNewRoman"/>
        </w:rPr>
        <w:t>ć</w:t>
      </w:r>
      <w:r>
        <w:rPr/>
        <w:t>i skup kojem je nazo</w:t>
      </w:r>
      <w:r>
        <w:rPr>
          <w:rFonts w:eastAsia="TimesNewRoman"/>
        </w:rPr>
        <w:t>č</w:t>
      </w:r>
      <w:r>
        <w:rPr/>
        <w:t>an ve</w:t>
      </w:r>
      <w:r>
        <w:rPr>
          <w:rFonts w:eastAsia="TimesNewRoman"/>
        </w:rPr>
        <w:t>ć</w:t>
      </w:r>
      <w:r>
        <w:rPr/>
        <w:t>i broj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osoba, ustrojava se posebno dežurstvo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Uposlenici zaduženi za dežurstvo iz stavka 1.i 2.ovog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lana moraju biti osposobljeni</w:t>
      </w:r>
    </w:p>
    <w:p>
      <w:pPr>
        <w:pStyle w:val="Normal"/>
        <w:autoSpaceDE w:val="false"/>
        <w:jc w:val="both"/>
        <w:rPr/>
      </w:pPr>
      <w:r>
        <w:rPr/>
        <w:t>za rukovanje i upotrebu sredstava za zaštitu od požara, znati raspored tih sredstava u građevini i prostorima škole, potrebne telefonske brojeve za dojave i intervencije, imati klju</w:t>
      </w:r>
      <w:r>
        <w:rPr>
          <w:rFonts w:eastAsia="TimesNewRoman"/>
        </w:rPr>
        <w:t>č</w:t>
      </w:r>
      <w:r>
        <w:rPr/>
        <w:t>eve prostorija koje se zaklju</w:t>
      </w:r>
      <w:r>
        <w:rPr>
          <w:rFonts w:eastAsia="TimesNewRoman"/>
        </w:rPr>
        <w:t>č</w:t>
      </w:r>
      <w:r>
        <w:rPr/>
        <w:t>avaju i poznavati sve sporedne i nužne izlaze iz građevine i prostora ustan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ORGANIZOVANJE I NA</w:t>
      </w:r>
      <w:r>
        <w:rPr>
          <w:rFonts w:eastAsia="TimesNewRoman,BoldItalic"/>
          <w:b/>
          <w:bCs/>
          <w:i/>
          <w:iCs/>
        </w:rPr>
        <w:t>Č</w:t>
      </w:r>
      <w:r>
        <w:rPr>
          <w:b/>
          <w:bCs/>
          <w:i/>
          <w:iCs/>
        </w:rPr>
        <w:t>IN UPRAVLJANJA UNUTRAŠNJE KONTROL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Član 10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Radi provedbe mjera zaštite od požara u školi se organizuje unutrašnji nadzor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nutrašnji nadzor nad provođenjem mjera obavlja uposlenik zadužen i odgovoran z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provođenjem mjera zaštite od požara na n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n i u rokovima propisanim zakonom i propisima donesenim na temelju zakona i ovim Pravilnikom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11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Nadzor nad ispravnoš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u elektr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ih, gromobranskih i plinskih instalacija na zahtjev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škole obavlja ovlašteno preduz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e ili radnja odnosno druga pravna osoba u skladu  zakona i propisima donesenim na temelju zakona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O ispravnosti instalacija iz stavka 1. ovog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lana škola mora posjedovat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dokumentaciju ovlaštenog preduz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a ili radnje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Ispitivanje ispravnosti sistema za gašenje ili dojavu požara vrši se najmanje dva puta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godišnje. O ispitivanju ispravnosti sistema mora postojati dokumentacija sa datumom pregleda i nedvosmislenom konstatacijom o ispravnosti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12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Nadzor nad radom uređaja centralnog grijanja (instalacije i kotlovnice) obavlj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vlašteni uposlenik škole svakodnevno tokom rada uređaja te period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o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Period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i pregled mora se obaviti najmanje jednom u godinu dan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13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poslenik zadužen i odgovoran za provođene mjera zaštite ima slijed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a ovlaštenja i</w:t>
      </w:r>
    </w:p>
    <w:p>
      <w:pPr>
        <w:pStyle w:val="Normal"/>
        <w:autoSpaceDE w:val="false"/>
        <w:jc w:val="both"/>
        <w:rPr/>
      </w:pPr>
      <w:r>
        <w:rPr/>
        <w:t>dužnosti:</w:t>
      </w:r>
    </w:p>
    <w:p>
      <w:pPr>
        <w:pStyle w:val="Normal"/>
        <w:autoSpaceDE w:val="false"/>
        <w:jc w:val="both"/>
        <w:rPr/>
      </w:pPr>
      <w:r>
        <w:rPr/>
        <w:t>- upoznati svakog uposlenika prilikom stupanja na rad ili rasporeda s jednog radnog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mjesta na drugo s opasnostima od požara na tom radnom mjestu i u školi te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mjerama zaštite na radnom mjestu i u školi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organizovati obuku uposlenika te ih ob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ti u rukovanju opremom, uređajima i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sredstvima za gašenje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kontrolirati ispravnost svih instalacija, sistema za dojavu i gašenje požara, uređaja,</w:t>
      </w:r>
    </w:p>
    <w:p>
      <w:pPr>
        <w:pStyle w:val="Normal"/>
        <w:autoSpaceDE w:val="false"/>
        <w:jc w:val="both"/>
        <w:rPr/>
      </w:pPr>
      <w:r>
        <w:rPr/>
        <w:t>opreme i sredstava namjenjenih zaštiti od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provjeravati upotrebljivost opreme i sredstava za gašenje požara, te o uo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im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nepravilnostima izvjestiti direktora (odmah)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voditi brigu da se odmah ili u najkra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em roku otklone uo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e nepravilnosti i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dovedu u ispravno stanje neispravni sistemi za dojavu i gašenje požara u skladu s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zakonom i propisima donijeti na temelju zakona,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- vodi brigu o održavanju vatrogasnih aparata, izboru novih vatrogasnih aparata t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njihovom pravilnom rasporedu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 sl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ju nastanka požara dužan je odmah izvijestiti nadležnu policijsku upravu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direktora, odnosno najbližu vatrogasnu jedinicu, centar za obavješ</w:t>
      </w:r>
      <w:r>
        <w:rPr>
          <w:rFonts w:eastAsia="TimesNewRoman"/>
          <w:lang w:val="es-ES_tradnl"/>
        </w:rPr>
        <w:t>t</w:t>
      </w:r>
      <w:r>
        <w:rPr>
          <w:lang w:val="es-ES_tradnl"/>
        </w:rPr>
        <w:t>avanje 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zbunjivanje ili drugo nadležno tijelo, jedinice lokalne samouprave i uprave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 sl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ju nastanka v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eg požara nalaže spašavanje uposlenika, 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ika, djece 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imovine te rukovodi gašenjem požara do dolaska direktora odnosno vatrogasn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jedinice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 sl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ju neposredne opasnosti od nastajanja i širenja požara poduzima mjere za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otklanjanje tih opasnosti 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 građevinama i prostorima škole postavlja pismena upozorenja o sigurnosnim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mjeram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14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Direktor ustanove posebnom odlukom određuje uposlenika odgovornog z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provođenje mjera zaštite od požara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 xml:space="preserve">Odlukom iz stava 1. ovog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lana direktor utvrđuje ovlaštenja i dužnosti uposlenik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odgovornog za provođenje mjera zaštite od požara u skladu sa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lanom 13. ovog Pravilnik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UPOZNAVANJE I OBUKA UPOSLENIK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 1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no je najmanje jednom godišnje izvršiti obuku i provjeru znanja iz oblasti zaštite od požara svih zaposlenih lica prema posebnom programu obuke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 1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oznavanje i obuka uposlenika vrši se putem odgovarajućih predavanja i kroz praktičnu obuku, a prema posebnom programu obuke koji je sastavni dio ovog Pravilnika.</w:t>
      </w:r>
    </w:p>
    <w:p>
      <w:pPr>
        <w:pStyle w:val="Normal"/>
        <w:jc w:val="both"/>
        <w:rPr/>
      </w:pPr>
      <w:r>
        <w:rPr/>
        <w:t>Obuku mogu vršiti odgovarajuće stručne organizacije ili stručni radnici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akon izvršene obuke radnika vrši se provjera znanja radnika (usmeno ili pismeno testiranjem)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s-ES_tradnl"/>
        </w:rPr>
        <w:t>IV. OBAVEZE I ODGOVORNOSTI TIJELA UPRAVLJANJA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KTORA, UPOSLENIKA I U</w:t>
      </w:r>
      <w:r>
        <w:rPr>
          <w:rFonts w:eastAsia="TimesNewRoman,BoldItalic"/>
          <w:b/>
          <w:bCs/>
          <w:i/>
          <w:iCs/>
        </w:rPr>
        <w:t>Č</w:t>
      </w:r>
      <w:r>
        <w:rPr>
          <w:b/>
          <w:bCs/>
          <w:i/>
          <w:iCs/>
        </w:rPr>
        <w:t>ENIK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 1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 ostvarivanje i unapređivanje mjera zaštite od požara u okviru dužnosti i zada</w:t>
      </w:r>
      <w:r>
        <w:rPr>
          <w:rFonts w:eastAsia="TimesNewRoman"/>
        </w:rPr>
        <w:t>ć</w:t>
      </w:r>
      <w:r>
        <w:rPr/>
        <w:t>a</w:t>
      </w:r>
    </w:p>
    <w:p>
      <w:pPr>
        <w:pStyle w:val="Normal"/>
        <w:autoSpaceDE w:val="false"/>
        <w:jc w:val="both"/>
        <w:rPr/>
      </w:pPr>
      <w:r>
        <w:rPr/>
        <w:t>utvrđenih zakonom i ovim Pravilnikom, odgovorni su:</w:t>
      </w:r>
    </w:p>
    <w:p>
      <w:pPr>
        <w:pStyle w:val="Normal"/>
        <w:autoSpaceDE w:val="false"/>
        <w:jc w:val="both"/>
        <w:rPr/>
      </w:pPr>
      <w:r>
        <w:rPr/>
        <w:t>- tijelo upravljanja,</w:t>
      </w:r>
    </w:p>
    <w:p>
      <w:pPr>
        <w:pStyle w:val="Normal"/>
        <w:autoSpaceDE w:val="false"/>
        <w:jc w:val="both"/>
        <w:rPr/>
      </w:pPr>
      <w:r>
        <w:rPr/>
        <w:t>- direktor</w:t>
      </w:r>
    </w:p>
    <w:p>
      <w:pPr>
        <w:pStyle w:val="Normal"/>
        <w:autoSpaceDE w:val="false"/>
        <w:jc w:val="both"/>
        <w:rPr/>
      </w:pPr>
      <w:r>
        <w:rPr/>
        <w:t>- uposlenici, svaki u okviru poslova radnog mjesta na koje je raspoređen te u</w:t>
      </w:r>
      <w:r>
        <w:rPr>
          <w:rFonts w:eastAsia="TimesNewRoman"/>
        </w:rPr>
        <w:t>č</w:t>
      </w:r>
      <w:r>
        <w:rPr/>
        <w:t>en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 1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ijelo upravljanja škole u okviru svoje nadležnosti:</w:t>
      </w:r>
    </w:p>
    <w:p>
      <w:pPr>
        <w:pStyle w:val="Normal"/>
        <w:autoSpaceDE w:val="false"/>
        <w:rPr/>
      </w:pPr>
      <w:r>
        <w:rPr/>
        <w:t>- donosi Pravilnik o zaštiti od požara i prati njegovo ostvarivanje, odlu</w:t>
      </w:r>
      <w:r>
        <w:rPr>
          <w:rFonts w:eastAsia="TimesNewRoman"/>
        </w:rPr>
        <w:t>č</w:t>
      </w:r>
      <w:r>
        <w:rPr/>
        <w:t>uje o</w:t>
      </w:r>
    </w:p>
    <w:p>
      <w:pPr>
        <w:pStyle w:val="Normal"/>
        <w:autoSpaceDE w:val="false"/>
        <w:rPr/>
      </w:pPr>
      <w:r>
        <w:rPr>
          <w:lang w:val="es-ES_tradnl"/>
        </w:rPr>
        <w:t>sredstvima za provođenje mjera zaštite od požara,</w:t>
      </w:r>
    </w:p>
    <w:p>
      <w:pPr>
        <w:pStyle w:val="Normal"/>
        <w:autoSpaceDE w:val="false"/>
        <w:rPr/>
      </w:pPr>
      <w:r>
        <w:rPr>
          <w:lang w:val="es-ES_tradnl"/>
        </w:rPr>
        <w:t>- razmatra izviješ</w:t>
      </w:r>
      <w:r>
        <w:rPr>
          <w:rFonts w:eastAsia="TimesNewRoman"/>
          <w:lang w:val="es-ES_tradnl"/>
        </w:rPr>
        <w:t xml:space="preserve">taje </w:t>
      </w:r>
      <w:r>
        <w:rPr>
          <w:lang w:val="es-ES_tradnl"/>
        </w:rPr>
        <w:t>(zapisnik, rješenje) tijela nadzora (inspektora za zaštitu od požar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policijskih uprava i Ministarstva u sjedištu, policijskih uprava i drugih</w:t>
      </w:r>
    </w:p>
    <w:p>
      <w:pPr>
        <w:pStyle w:val="Normal"/>
        <w:autoSpaceDE w:val="false"/>
        <w:rPr/>
      </w:pPr>
      <w:r>
        <w:rPr>
          <w:lang w:val="es-ES_tradnl"/>
        </w:rPr>
        <w:t>nadležnih tijela, poduz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a i radnji) nad provođenjem mjera zaštite od požara i</w:t>
      </w:r>
    </w:p>
    <w:p>
      <w:pPr>
        <w:pStyle w:val="Normal"/>
        <w:autoSpaceDE w:val="false"/>
        <w:rPr/>
      </w:pPr>
      <w:r>
        <w:rPr>
          <w:lang w:val="es-ES_tradnl"/>
        </w:rPr>
        <w:t>nalaže da se utvrđene nepravilnosti otklone u naloženom roku,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- vrši i druge poslove u vezi sa zaštitom od požara u skladu sa zakonom i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propisima donesenim na temelju zakon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19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Direktor u okviru svoje nadležnosti ima ove dužnosti: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osigurava ostvarivanje Pravilnika o zaštiti od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organizuje i provodi mjere zaštite od požara u skladu sa zakonom i propisima donesenim na temelju zakon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na osnovi stanja provođenja mjera zaštite od požara predlaže tijelu upravljanja mjer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koje treba poduzeti, kontrolira njihovu provedbu odnosno brine o izvršavanju donijetih odluk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preko uposlenika odgovornih za primjenu mjere zaštite od požara ostvaruje nadzor nad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provođenjem mjera zaštite od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podnosi zahtjev za pokretanje prekršajnog postupka zbog povrede radne obaveze protiv</w:t>
      </w:r>
    </w:p>
    <w:p>
      <w:pPr>
        <w:pStyle w:val="Normal"/>
        <w:autoSpaceDE w:val="false"/>
        <w:jc w:val="both"/>
        <w:rPr/>
      </w:pPr>
      <w:r>
        <w:rPr/>
        <w:t>uposlenika koji ne provodi propisivane mjere zaštite ili se ne pridržava propisanih odnosno naređenih mjera zaštite od požara,</w:t>
      </w:r>
    </w:p>
    <w:p>
      <w:pPr>
        <w:pStyle w:val="Normal"/>
        <w:autoSpaceDE w:val="false"/>
        <w:jc w:val="both"/>
        <w:rPr/>
      </w:pPr>
      <w:r>
        <w:rPr/>
        <w:t>-odgovara za održavanje u ispravnom stanju sistema za dojavu i gašenje požara odnosno vatrogasne opreme i uređaja za gašenje požara te za održavanje u ispravnom stanju svih instalacija i postrojenja u školi,</w:t>
      </w:r>
    </w:p>
    <w:p>
      <w:pPr>
        <w:pStyle w:val="Normal"/>
        <w:autoSpaceDE w:val="false"/>
        <w:jc w:val="both"/>
        <w:rPr/>
      </w:pPr>
      <w:r>
        <w:rPr/>
        <w:t>-osigurava otklanjanje nepravilnosti koje prilikom nadzora utvrdi nadležno tijelo,</w:t>
      </w:r>
    </w:p>
    <w:p>
      <w:pPr>
        <w:pStyle w:val="Normal"/>
        <w:autoSpaceDE w:val="false"/>
        <w:jc w:val="both"/>
        <w:rPr/>
      </w:pPr>
      <w:r>
        <w:rPr/>
        <w:t>- vrši i druge poslove u vezi zaštite od požara u skladu sa zakonom i propisima</w:t>
      </w:r>
    </w:p>
    <w:p>
      <w:pPr>
        <w:pStyle w:val="Normal"/>
        <w:autoSpaceDE w:val="false"/>
        <w:jc w:val="both"/>
        <w:rPr/>
      </w:pPr>
      <w:r>
        <w:rPr/>
        <w:t>donesenim na temelju zakon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 2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poslenici ustanove imaju slijede</w:t>
      </w:r>
      <w:r>
        <w:rPr>
          <w:rFonts w:eastAsia="TimesNewRoman"/>
        </w:rPr>
        <w:t>ć</w:t>
      </w:r>
      <w:r>
        <w:rPr/>
        <w:t>e dužnosti i zada</w:t>
      </w:r>
      <w:r>
        <w:rPr>
          <w:rFonts w:eastAsia="TimesNewRoman"/>
        </w:rPr>
        <w:t>ć</w:t>
      </w:r>
      <w:r>
        <w:rPr/>
        <w:t>e u pogledu zaštite od požara: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poznati se sa opasnostima od požara na radnom mjestu i u školi odnosno sa mjerama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zaštite od požara na radnom mjestu i u školi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poznati se sa opremom i sredstvima za gašenje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poznati se sa odgovornoš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u zbog nepridržavanja propisanih ili naređenih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mjera zaštite od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prisustvovati usmenom i prakt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om upoznavanju (obuci) koje se organizira z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poslenike ustanove radi upoznavanja s opasnostima od požara, mjerama zaštite t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potrebe vatrogasne opreme, uređaja i sredstava za gašenje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tokom rada, a naro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to nakon završetka radnog vremena otkloniti sve mog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zro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ike požara (ugasiti vatru, isklj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ti mašine i sl.)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održavati i u ispravnom stanju koristiti sigurnosne uređaje i lična zaštitna sredstva,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- ne bacati opuške cigareta ili šibice u košare za papir, drvene ili kartonske kutije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obratiti pažnju na miris nagorjelih instalacija kod elektr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ih strojeva i drugih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ređaj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o kvarovima i drugim nedostacima odmah izvjestiti uposlenika zaduženog 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dgovornog za provođenje mjera zaštite od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predlagati direktoru poduzimanje određenih mjera i radnji namjenjenih otklanjanju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mog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h uzroka nastajanja požara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- Svaki 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ik dužan je pridržavati se obaveza određenih ovim Pravilnikom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s-ES_tradnl"/>
        </w:rPr>
        <w:t>VII. DUŽNOSTI UPOSLENIKA U SLU</w:t>
      </w:r>
      <w:r>
        <w:rPr>
          <w:rFonts w:eastAsia="TimesNewRoman,BoldItalic"/>
          <w:b/>
          <w:bCs/>
          <w:i/>
          <w:iCs/>
          <w:lang w:val="es-ES_tradnl"/>
        </w:rPr>
        <w:t>Č</w:t>
      </w:r>
      <w:r>
        <w:rPr>
          <w:b/>
          <w:bCs/>
          <w:i/>
          <w:iCs/>
          <w:lang w:val="es-ES_tradnl"/>
        </w:rPr>
        <w:t>AJU NASTANKA POŽARA</w:t>
      </w:r>
    </w:p>
    <w:p>
      <w:pPr>
        <w:pStyle w:val="Normal"/>
        <w:autoSpaceDE w:val="false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 2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vaki uposlenik škole u skladu sa odredbama zakona i propisima donesenim na temelju</w:t>
      </w:r>
    </w:p>
    <w:p>
      <w:pPr>
        <w:pStyle w:val="Normal"/>
        <w:autoSpaceDE w:val="false"/>
        <w:jc w:val="both"/>
        <w:rPr/>
      </w:pPr>
      <w:r>
        <w:rPr/>
        <w:t>Zakona i odredbama ovog Pravilnika, u slu</w:t>
      </w:r>
      <w:r>
        <w:rPr>
          <w:rFonts w:eastAsia="TimesNewRoman"/>
        </w:rPr>
        <w:t>č</w:t>
      </w:r>
      <w:r>
        <w:rPr/>
        <w:t>aju nastanka požara ili neposredne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opasnosti od nastanka požara, dužan je: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- odmah otkloniti opasnost od nastanka požara,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- ugasiti požar ako to može 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niti bez opasnosti za sebe ili druge uposlenike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Ako uposlenik ne može sam ugasiti požar, dužan je odmah izvjestiti direktora il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poslenika zaduženog za provođenje mjera zaštite od požara odnosno u sl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ju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njihove odsutnosti najbližu vatrogasnu jedinicu, policijsku upravu, stanicu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ispostavu ili centar za obavješ</w:t>
      </w:r>
      <w:r>
        <w:rPr>
          <w:rFonts w:eastAsia="TimesNewRoman"/>
          <w:lang w:val="es-ES_tradnl"/>
        </w:rPr>
        <w:t>t</w:t>
      </w:r>
      <w:r>
        <w:rPr>
          <w:lang w:val="es-ES_tradnl"/>
        </w:rPr>
        <w:t>avanje i uzbunjivanje, odnosno drugo tijelo lokalne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samouprave ili uprave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poslenici koji su primjetili požar ili su pozvani u pomo</w:t>
      </w:r>
      <w:r>
        <w:rPr>
          <w:rFonts w:eastAsia="TimesNewRoman"/>
          <w:lang w:val="es-ES_tradnl"/>
        </w:rPr>
        <w:t xml:space="preserve">ć </w:t>
      </w:r>
      <w:r>
        <w:rPr>
          <w:lang w:val="es-ES_tradnl"/>
        </w:rPr>
        <w:t>radi nastanka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bavezni su odmah svim raspoloživim vatrogasnim aparatima ili drugom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dgovaraj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om opremom, uređajima i sredstvima ugasiti nastali požar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broj uposlenika na mjestu požara odnosno požarnom sektoru ovisi o procjen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direktora odnosno osobe koja rukovodi gašenjem požara i trenutnoj požarnoj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situaciji,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- pomagati vatrogasnoj jedinici u gašenju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dati potrebne podatke o predmetima ili osobama koji mogu poslužiti za utvrđivanje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uzroka požara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Svaki 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ik dužan je pomagati u otklanjanju opasnosti od nastanka požar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 skladu sa odlukom direktora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</w:t>
      </w:r>
      <w:r>
        <w:rPr>
          <w:b/>
          <w:bCs/>
          <w:sz w:val="26"/>
          <w:szCs w:val="26"/>
          <w:lang w:val="es-ES_tradnl"/>
        </w:rPr>
        <w:t xml:space="preserve"> 22.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poslenik škole odgovoran je za provođenje mjera zaštite od požara utvrđenih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ovim Pravilnikom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poslenik koji svojom krivnjom ne provede propisane mjere zaštite, ne pridržava se</w:t>
      </w:r>
    </w:p>
    <w:p>
      <w:pPr>
        <w:pStyle w:val="Normal"/>
        <w:autoSpaceDE w:val="false"/>
        <w:jc w:val="both"/>
        <w:rPr/>
      </w:pPr>
      <w:r>
        <w:rPr/>
        <w:t>propisanih mjera zaštite od požara te dužnosti u slu</w:t>
      </w:r>
      <w:r>
        <w:rPr>
          <w:rFonts w:eastAsia="TimesNewRoman"/>
        </w:rPr>
        <w:t>č</w:t>
      </w:r>
      <w:r>
        <w:rPr/>
        <w:t xml:space="preserve">aju nastanka požara </w:t>
      </w:r>
      <w:r>
        <w:rPr>
          <w:rFonts w:eastAsia="TimesNewRoman"/>
        </w:rPr>
        <w:t>č</w:t>
      </w:r>
      <w:r>
        <w:rPr/>
        <w:t>ini težu povredu radne obveze u skladu sa Pravilnikom o radu i pravnoj odgovornosti.</w:t>
      </w:r>
    </w:p>
    <w:p>
      <w:pPr>
        <w:pStyle w:val="Normal"/>
        <w:autoSpaceDE w:val="false"/>
        <w:jc w:val="both"/>
        <w:rPr/>
      </w:pPr>
      <w:r>
        <w:rPr/>
        <w:t xml:space="preserve">Odgovornost iz stavka 2. ovog </w:t>
      </w:r>
      <w:r>
        <w:rPr>
          <w:rFonts w:eastAsia="TimesNewRoman"/>
        </w:rPr>
        <w:t>Č</w:t>
      </w:r>
      <w:r>
        <w:rPr/>
        <w:t>lana ne isklju</w:t>
      </w:r>
      <w:r>
        <w:rPr>
          <w:rFonts w:eastAsia="TimesNewRoman"/>
        </w:rPr>
        <w:t>č</w:t>
      </w:r>
      <w:r>
        <w:rPr/>
        <w:t>uje krivi</w:t>
      </w:r>
      <w:r>
        <w:rPr>
          <w:rFonts w:eastAsia="TimesNewRoman"/>
        </w:rPr>
        <w:t>č</w:t>
      </w:r>
      <w:r>
        <w:rPr/>
        <w:t>nu i materijalnu odgovorn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 2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eposrednim gašenjem požara do dolaska vatrogasne jedinice rukovodi direktor.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 sl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 xml:space="preserve">aju iz stavka 1.ovog 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lanka direktor na temelju procjene požarne situacij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organizira dopremu vatrogasnih aparata, druge opreme i sredstava za gašenje požara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na mjesto gašenja te organizuje raspored uposlenika i njihovo sudjelovanje u gašenju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požara;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nalaže da se odmah zapo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e s gašenjem požara;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nalaže isklj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je elektr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e struje i plina: upotrebu osobnih zaštitnih sredstava;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uklanjanje zapaljivih tvari iz požarnog sektora te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poduzima mjere za spre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vanje širenja požara;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poduzima mjere za spre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vanje nastanka panike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nalaže i organizira udaljavanje 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ika, djece, uposlenika i imovine iz zgrade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s mjesta gašenja požara udaljava uposlenike koji nemaju zada</w:t>
      </w:r>
      <w:r>
        <w:rPr>
          <w:rFonts w:eastAsia="TimesNewRoman"/>
          <w:lang w:val="es-ES_tradnl"/>
        </w:rPr>
        <w:t>tak</w:t>
      </w:r>
      <w:r>
        <w:rPr>
          <w:lang w:val="es-ES_tradnl"/>
        </w:rPr>
        <w:t xml:space="preserve"> u gašenju požara,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- poduzima potrebne mjere kako bi se s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uvali tragovi i predmeti koji mogu poslužiti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za utvrđivanje uzroka nastanka požar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24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Škola je dužna nakon požara upotrebljenu opremu, uređaje i druga sredstva dovesti u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>ispravno stanje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VIII. UREĐAJI I OPREMA ZA GAŠENJE POŽARA</w:t>
      </w:r>
    </w:p>
    <w:p>
      <w:pPr>
        <w:pStyle w:val="Normal"/>
        <w:autoSpaceDE w:val="false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25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U svim građevinama i prostorima škole postavlja se vatrogasna oprema, uređaji i</w:t>
      </w:r>
    </w:p>
    <w:p>
      <w:pPr>
        <w:pStyle w:val="Normal"/>
        <w:autoSpaceDE w:val="false"/>
        <w:rPr/>
      </w:pPr>
      <w:r>
        <w:rPr/>
        <w:t>sredstva za gašenje požara.</w:t>
      </w:r>
    </w:p>
    <w:p>
      <w:pPr>
        <w:pStyle w:val="Normal"/>
        <w:autoSpaceDE w:val="false"/>
        <w:rPr/>
      </w:pPr>
      <w:r>
        <w:rPr/>
        <w:t xml:space="preserve">Vatrogasnu opremu, uređaje i sredstva za gašenje požara iz stavka 1. ovog </w:t>
      </w:r>
      <w:r>
        <w:rPr>
          <w:rFonts w:eastAsia="TimesNewRoman"/>
        </w:rPr>
        <w:t>č</w:t>
      </w:r>
      <w:r>
        <w:rPr/>
        <w:t xml:space="preserve">lana </w:t>
      </w:r>
      <w:r>
        <w:rPr>
          <w:rFonts w:eastAsia="TimesNewRoman"/>
        </w:rPr>
        <w:t>č</w:t>
      </w:r>
      <w:r>
        <w:rPr/>
        <w:t>ine:</w:t>
      </w:r>
    </w:p>
    <w:p>
      <w:pPr>
        <w:pStyle w:val="Normal"/>
        <w:autoSpaceDE w:val="false"/>
        <w:rPr/>
      </w:pPr>
      <w:r>
        <w:rPr>
          <w:lang w:val="es-ES_tradnl"/>
        </w:rPr>
        <w:t>vatrogasni aparati i sistemi za dojavu i gašenje požara ukoliko posebnim propisom nije</w:t>
      </w:r>
    </w:p>
    <w:p>
      <w:pPr>
        <w:pStyle w:val="Normal"/>
        <w:autoSpaceDE w:val="false"/>
        <w:rPr/>
      </w:pPr>
      <w:r>
        <w:rPr>
          <w:lang w:val="es-ES_tradnl"/>
        </w:rPr>
        <w:t>drug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je utvrđeno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26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lang w:val="es-ES_tradnl"/>
        </w:rPr>
        <w:t>Vatrogasni aparati postavljaju se na sljede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a mjesta u školi :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- lako dostupna mjesta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 xml:space="preserve">- u prolazu ili hodniku </w:t>
      </w:r>
    </w:p>
    <w:p>
      <w:pPr>
        <w:pStyle w:val="Normal"/>
        <w:autoSpaceDE w:val="false"/>
        <w:rPr/>
      </w:pPr>
      <w:r>
        <w:rPr/>
        <w:t>- laboratoriju</w:t>
      </w:r>
    </w:p>
    <w:p>
      <w:pPr>
        <w:pStyle w:val="Normal"/>
        <w:autoSpaceDE w:val="false"/>
        <w:rPr/>
      </w:pPr>
      <w:r>
        <w:rPr/>
        <w:t xml:space="preserve">- radionici </w:t>
      </w:r>
    </w:p>
    <w:p>
      <w:pPr>
        <w:pStyle w:val="Normal"/>
        <w:autoSpaceDE w:val="false"/>
        <w:rPr/>
      </w:pPr>
      <w:r>
        <w:rPr/>
        <w:t>- kotlovnici</w:t>
      </w:r>
    </w:p>
    <w:p>
      <w:pPr>
        <w:pStyle w:val="Normal"/>
        <w:autoSpaceDE w:val="false"/>
        <w:rPr/>
      </w:pPr>
      <w:r>
        <w:rPr/>
        <w:t>Jedini</w:t>
      </w:r>
      <w:r>
        <w:rPr>
          <w:rFonts w:eastAsia="TimesNewRoman"/>
        </w:rPr>
        <w:t>č</w:t>
      </w:r>
      <w:r>
        <w:rPr/>
        <w:t>ni vatrogasni aparati mogu biti : prah 9 kg, prah 6 kg  i  CO2 5 kg .</w:t>
      </w:r>
    </w:p>
    <w:p>
      <w:pPr>
        <w:pStyle w:val="Normal"/>
        <w:autoSpaceDE w:val="false"/>
        <w:rPr/>
      </w:pPr>
      <w:r>
        <w:rPr>
          <w:lang w:val="es-ES_tradnl"/>
        </w:rPr>
        <w:t>Škola trenutno posjeduje vatrogasne aparate u prahu od 6 kg, 9 kg i CO2-5 kg, te hidrante za vodu 7 kom.</w:t>
      </w:r>
    </w:p>
    <w:p>
      <w:pPr>
        <w:pStyle w:val="Normal"/>
        <w:autoSpaceDE w:val="false"/>
        <w:rPr/>
      </w:pPr>
      <w:r>
        <w:rPr>
          <w:lang w:val="es-ES_tradnl"/>
        </w:rPr>
        <w:t>Svaki vatrogasni aparat mora biti ozn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en naljepnicom. Bušenjem rupe na naljepnici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treba ozn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ti dan, mjesec i godinu izvršenog pregleda.</w:t>
      </w:r>
    </w:p>
    <w:p>
      <w:pPr>
        <w:pStyle w:val="Normal"/>
        <w:autoSpaceDE w:val="false"/>
        <w:rPr/>
      </w:pPr>
      <w:r>
        <w:rPr>
          <w:lang w:val="es-ES_tradnl"/>
        </w:rPr>
        <w:t>Prilikom zamjene naljepnice, kod periodi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nog pregleda, na novu naljepnicu treba prenijeti godinu prethodnog kontrolnog ispitivanj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27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>U građevinama i prostorijama škole moraju se postaviti vatrogasni aparati i u slu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aju</w:t>
      </w:r>
    </w:p>
    <w:p>
      <w:pPr>
        <w:pStyle w:val="Normal"/>
        <w:autoSpaceDE w:val="false"/>
        <w:jc w:val="both"/>
        <w:rPr/>
      </w:pPr>
      <w:r>
        <w:rPr/>
        <w:t>kad imaju ugrađenu stabilnu instalaciju za gašenje požara i hidrantsku mrež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 2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Hidrantska mreža mora biti projektirana i tako izvedena da prilikom gašenja požara</w:t>
      </w:r>
    </w:p>
    <w:p>
      <w:pPr>
        <w:pStyle w:val="Normal"/>
        <w:autoSpaceDE w:val="false"/>
        <w:jc w:val="both"/>
        <w:rPr/>
      </w:pPr>
      <w:r>
        <w:rPr/>
        <w:t>mlaz može doprijeti do svake građevine i prostora škole.</w:t>
      </w:r>
    </w:p>
    <w:p>
      <w:pPr>
        <w:pStyle w:val="Normal"/>
        <w:autoSpaceDE w:val="false"/>
        <w:jc w:val="both"/>
        <w:rPr/>
      </w:pPr>
      <w:r>
        <w:rPr/>
        <w:t xml:space="preserve">Mreža iz stavka 1. Ovog </w:t>
      </w:r>
      <w:r>
        <w:rPr>
          <w:rFonts w:eastAsia="TimesNewRoman"/>
        </w:rPr>
        <w:t>č</w:t>
      </w:r>
      <w:r>
        <w:rPr/>
        <w:t>lana mora osigurati odgovaraju</w:t>
      </w:r>
      <w:r>
        <w:rPr>
          <w:rFonts w:eastAsia="TimesNewRoman"/>
        </w:rPr>
        <w:t>ć</w:t>
      </w:r>
      <w:r>
        <w:rPr/>
        <w:t>i pritisak i protok vode</w:t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dovoljan za djelotvorno gašenje požara. </w:t>
      </w:r>
      <w:r>
        <w:rPr/>
        <w:t>Suha hidrantska mreža mora imati odgovaraju</w:t>
      </w:r>
      <w:r>
        <w:rPr>
          <w:rFonts w:eastAsia="TimesNewRoman"/>
        </w:rPr>
        <w:t>ć</w:t>
      </w:r>
      <w:r>
        <w:rPr/>
        <w:t>u</w:t>
      </w:r>
    </w:p>
    <w:p>
      <w:pPr>
        <w:pStyle w:val="Normal"/>
        <w:autoSpaceDE w:val="false"/>
        <w:jc w:val="both"/>
        <w:rPr/>
      </w:pPr>
      <w:r>
        <w:rPr/>
        <w:t xml:space="preserve">nepropusnost i prohodnost cjevovoda koja </w:t>
      </w:r>
      <w:r>
        <w:rPr>
          <w:rFonts w:eastAsia="TimesNewRoman"/>
        </w:rPr>
        <w:t>ć</w:t>
      </w:r>
      <w:r>
        <w:rPr/>
        <w:t>e osigurati brzo i djelotvorno gašen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 2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gled i ispitivanje ispravnosti vatrogasnih aparata i hidrantske mreže obavlja se na</w:t>
      </w:r>
    </w:p>
    <w:p>
      <w:pPr>
        <w:pStyle w:val="Normal"/>
        <w:autoSpaceDE w:val="false"/>
        <w:jc w:val="both"/>
        <w:rPr/>
      </w:pPr>
      <w:r>
        <w:rPr/>
        <w:t>slijede</w:t>
      </w:r>
      <w:r>
        <w:rPr>
          <w:rFonts w:eastAsia="TimesNewRoman"/>
        </w:rPr>
        <w:t>ć</w:t>
      </w:r>
      <w:r>
        <w:rPr/>
        <w:t>e na</w:t>
      </w:r>
      <w:r>
        <w:rPr>
          <w:rFonts w:eastAsia="TimesNewRoman"/>
        </w:rPr>
        <w:t>č</w:t>
      </w:r>
      <w:r>
        <w:rPr/>
        <w:t>ine:</w:t>
      </w:r>
    </w:p>
    <w:p>
      <w:pPr>
        <w:pStyle w:val="Normal"/>
        <w:autoSpaceDE w:val="false"/>
        <w:jc w:val="both"/>
        <w:rPr/>
      </w:pPr>
      <w:r>
        <w:rPr/>
        <w:t>- svakodnevno se vrši vizualni pregled ispravnosti vatrogasnih aparata i hidrantske</w:t>
      </w:r>
    </w:p>
    <w:p>
      <w:pPr>
        <w:pStyle w:val="Normal"/>
        <w:autoSpaceDE w:val="false"/>
        <w:jc w:val="both"/>
        <w:rPr/>
      </w:pPr>
      <w:r>
        <w:rPr/>
        <w:t>mreže,</w:t>
      </w:r>
    </w:p>
    <w:p>
      <w:pPr>
        <w:pStyle w:val="Normal"/>
        <w:autoSpaceDE w:val="false"/>
        <w:jc w:val="both"/>
        <w:rPr/>
      </w:pPr>
      <w:r>
        <w:rPr/>
        <w:t>- dva puta godišnje (svakih šest mjeseci) obavlja se periodi</w:t>
      </w:r>
      <w:r>
        <w:rPr>
          <w:rFonts w:eastAsia="TimesNewRoman"/>
        </w:rPr>
        <w:t>č</w:t>
      </w:r>
      <w:r>
        <w:rPr/>
        <w:t>ni pregled vatrogasnih aparata i hidrantske mreže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/>
        <w:t>kontrolno ispitivanje vatrogasnih aparata i hidrantske mreže obavlja ovlašteno</w:t>
      </w:r>
    </w:p>
    <w:p>
      <w:pPr>
        <w:pStyle w:val="Normal"/>
        <w:autoSpaceDE w:val="false"/>
        <w:jc w:val="both"/>
        <w:rPr/>
      </w:pPr>
      <w:r>
        <w:rPr/>
        <w:t>preduze</w:t>
      </w:r>
      <w:r>
        <w:rPr>
          <w:rFonts w:eastAsia="TimesNewRoman"/>
        </w:rPr>
        <w:t>ć</w:t>
      </w:r>
      <w:r>
        <w:rPr/>
        <w:t>e ili radnja.</w:t>
      </w:r>
    </w:p>
    <w:p>
      <w:pPr>
        <w:pStyle w:val="Normal"/>
        <w:autoSpaceDE w:val="false"/>
        <w:jc w:val="both"/>
        <w:rPr/>
      </w:pPr>
      <w:r>
        <w:rPr/>
        <w:t>- Ovlašteno preduze</w:t>
      </w:r>
      <w:r>
        <w:rPr>
          <w:rFonts w:eastAsia="TimesNewRoman"/>
        </w:rPr>
        <w:t>ć</w:t>
      </w:r>
      <w:r>
        <w:rPr/>
        <w:t>e ili radnja, obavezno je o izvršenom periodi</w:t>
      </w:r>
      <w:r>
        <w:rPr>
          <w:rFonts w:eastAsia="TimesNewRoman"/>
        </w:rPr>
        <w:t>č</w:t>
      </w:r>
      <w:r>
        <w:rPr/>
        <w:t>nom</w:t>
      </w:r>
    </w:p>
    <w:p>
      <w:pPr>
        <w:pStyle w:val="Normal"/>
        <w:autoSpaceDE w:val="false"/>
        <w:jc w:val="both"/>
        <w:rPr/>
      </w:pPr>
      <w:r>
        <w:rPr/>
        <w:t>pregledu vodi evidenciju, a o kontrolnom ispitivanju na</w:t>
      </w:r>
      <w:r>
        <w:rPr>
          <w:rFonts w:eastAsia="TimesNewRoman"/>
        </w:rPr>
        <w:t>č</w:t>
      </w:r>
      <w:r>
        <w:rPr/>
        <w:t>initi izviješ</w:t>
      </w:r>
      <w:r>
        <w:rPr>
          <w:rFonts w:eastAsia="TimesNewRoman"/>
        </w:rPr>
        <w:t>ć</w:t>
      </w:r>
      <w:r>
        <w:rPr/>
        <w:t>e te ih dostaviti školi u roku od 8 dana izvršenog periodi</w:t>
      </w:r>
      <w:r>
        <w:rPr>
          <w:rFonts w:eastAsia="TimesNewRoman"/>
        </w:rPr>
        <w:t>č</w:t>
      </w:r>
      <w:r>
        <w:rPr/>
        <w:t>nog pregleda odnosno kontrolnog ispitivan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30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lang w:val="es-ES_tradnl"/>
        </w:rPr>
        <w:t>Sredstva za provedbu mjere zaštite od požara osiguravaju se u godišnjem pror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unu</w:t>
      </w:r>
    </w:p>
    <w:p>
      <w:pPr>
        <w:pStyle w:val="Normal"/>
        <w:autoSpaceDE w:val="false"/>
        <w:rPr/>
      </w:pPr>
      <w:r>
        <w:rPr>
          <w:lang w:val="es-ES_tradnl"/>
        </w:rPr>
        <w:t>škole, u skladu sa godišnjim planom i programom rad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31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lang w:val="es-ES_tradnl"/>
        </w:rPr>
        <w:t>Nadzor nad provedbom mjera zaštite od požara vrše inspektori za zaštitu od požara.</w:t>
      </w:r>
    </w:p>
    <w:p>
      <w:pPr>
        <w:pStyle w:val="Normal"/>
        <w:autoSpaceDE w:val="false"/>
        <w:rPr/>
      </w:pPr>
      <w:r>
        <w:rPr>
          <w:lang w:val="es-ES_tradnl"/>
        </w:rPr>
        <w:t>Prilikom vršenja nadzora škola je obavezna omogu</w:t>
      </w:r>
      <w:r>
        <w:rPr>
          <w:rFonts w:eastAsia="TimesNewRoman"/>
          <w:lang w:val="es-ES_tradnl"/>
        </w:rPr>
        <w:t>ć</w:t>
      </w:r>
      <w:r>
        <w:rPr>
          <w:lang w:val="es-ES_tradnl"/>
        </w:rPr>
        <w:t>iti inspektoru za zaštitu od</w:t>
      </w:r>
    </w:p>
    <w:p>
      <w:pPr>
        <w:pStyle w:val="Normal"/>
        <w:autoSpaceDE w:val="false"/>
        <w:rPr/>
      </w:pPr>
      <w:r>
        <w:rPr>
          <w:lang w:val="es-ES_tradnl"/>
        </w:rPr>
        <w:t>požara pregled svih građevina i prostora te poduzimanje drugih radnji neophodnih za</w:t>
      </w:r>
    </w:p>
    <w:p>
      <w:pPr>
        <w:pStyle w:val="Normal"/>
        <w:autoSpaceDE w:val="false"/>
        <w:rPr/>
      </w:pPr>
      <w:r>
        <w:rPr>
          <w:lang w:val="es-ES_tradnl"/>
        </w:rPr>
        <w:t>utvrđivanje primjene propisanih mjera zaštite od požara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X. PRIJELAZNE I ZAVRŠNE ODREDB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 3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vaj Pravilnik je usvojen kada ga prihvati ve</w:t>
      </w:r>
      <w:r>
        <w:rPr>
          <w:rFonts w:eastAsia="TimesNewRoman"/>
        </w:rPr>
        <w:t>ć</w:t>
      </w:r>
      <w:r>
        <w:rPr/>
        <w:t xml:space="preserve">ina </w:t>
      </w:r>
      <w:r>
        <w:rPr>
          <w:rFonts w:eastAsia="TimesNewRoman"/>
        </w:rPr>
        <w:t>č</w:t>
      </w:r>
      <w:r>
        <w:rPr/>
        <w:t>lanova Školskog odbora š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33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lang w:val="es-ES_tradnl"/>
        </w:rPr>
        <w:t>Izmjene i dopune Pravilnika provode se na na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n i u postupku utvrđenom za njegovo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donošenje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_tradnl"/>
        </w:rPr>
        <w:t>Član 34.</w:t>
      </w:r>
    </w:p>
    <w:p>
      <w:pPr>
        <w:pStyle w:val="Normal"/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autoSpaceDE w:val="false"/>
        <w:rPr/>
      </w:pPr>
      <w:r>
        <w:rPr>
          <w:lang w:val="es-ES_tradnl"/>
        </w:rPr>
        <w:t>Pravilnik stupa na snagu osmog dana od dana objave na oglasnoj plo</w:t>
      </w:r>
      <w:r>
        <w:rPr>
          <w:rFonts w:eastAsia="TimesNewRoman"/>
          <w:lang w:val="es-ES_tradnl"/>
        </w:rPr>
        <w:t>č</w:t>
      </w:r>
      <w:r>
        <w:rPr>
          <w:lang w:val="es-ES_tradnl"/>
        </w:rPr>
        <w:t>i škole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>Broj: 364-01/2010.                            M.P.                Predsjednik Školskog odbora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Sarajevo,01.06.2010.                                                                   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                      </w:t>
      </w:r>
      <w:r>
        <w:rPr/>
        <w:t>Bavčić Šućro</w:t>
      </w:r>
    </w:p>
    <w:sectPr>
      <w:type w:val="nextPage"/>
      <w:pgSz w:w="12240" w:h="15840"/>
      <w:pgMar w:left="1080" w:right="108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0:00Z</dcterms:created>
  <dc:creator>vatrosistemi</dc:creator>
  <dc:description/>
  <cp:keywords/>
  <dc:language>en-US</dc:language>
  <cp:lastModifiedBy>Korisnik</cp:lastModifiedBy>
  <cp:lastPrinted>2011-04-27T11:56:00Z</cp:lastPrinted>
  <dcterms:modified xsi:type="dcterms:W3CDTF">2011-04-27T09:56:00Z</dcterms:modified>
  <cp:revision>22</cp:revision>
  <dc:subject/>
  <dc:title>Bosna i Hercegovina</dc:title>
</cp:coreProperties>
</file>